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ICHIARAZIONE PERSONALE PER </w:t>
      </w:r>
      <w:r>
        <w:rPr>
          <w:b/>
          <w:bCs/>
          <w:color w:val="000000"/>
        </w:rPr>
        <w:t>ESCLUSIONE DALLA GRADUATORIA INTERNA D’ISTITUTO PER L’INDIVIDUAZIONE DEI  PERDENTI POS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IC 2 Sant’Agata de’ Goti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 nat_ a _____________ il _________ in servizio per il corrente a.s. presso codesto Istituto con la qualifica di ___________________________________________ in riferimento a quanto previsto del Titolo I art. 7 punto 2 lettera a) del  C.C.N.I. sottoscritto il 0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13665</wp:posOffset>
                </wp:positionV>
                <wp:extent cx="159131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8.95pt;width:125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ocumentazione già agli atti della scuola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i allega documentazione attestante diritto all’esclu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dichiara di aver presentato per l’anno scolastico 2024/2025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Data  ________________   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8:00Z</dcterms:created>
  <dc:creator>-</dc:creator>
  <dc:description/>
  <cp:keywords/>
  <dc:language>en-US</dc:language>
  <cp:lastModifiedBy>Utente03</cp:lastModifiedBy>
  <cp:lastPrinted>1995-11-21T17:41:00Z</cp:lastPrinted>
  <dcterms:modified xsi:type="dcterms:W3CDTF">2024-03-13T13:18:00Z</dcterms:modified>
  <cp:revision>2</cp:revision>
  <dc:subject/>
  <dc:title>DICHIARAZIONE-PERSONALE-ATA-ESCLUSIONE-GRADUATORIA-INTERNA-</dc:title>
</cp:coreProperties>
</file>