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Campan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RICHIESTA DI ACCESSO CIVICO GENERALIZZAT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propria qualità di soggetto interessato, avendo presentato richiesta di Accesso Civico generalizzato in data_________________ alla email _________________________________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 fine d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prendere vision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 xml:space="preserve">ottenere copia semplice in formato ___________________________________________________________ (specificare: formato elettronico tramite email, cartaceo, su supporto cd, ecc.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</w:t>
        <w:tab/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indicare i documenti/dati/informazioni o gli estremi che ne consentono l’individuazione). 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uto conto che a tutt'oggi non è stato ottemperato a quanto richiesto, 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Cinzia Medici</dc:creator>
  <dc:description/>
  <cp:keywords/>
  <dc:language>en-US</dc:language>
  <cp:lastModifiedBy>Monica</cp:lastModifiedBy>
  <cp:lastPrinted>2018-10-02T21:46:00Z</cp:lastPrinted>
  <dcterms:modified xsi:type="dcterms:W3CDTF">2023-06-28T14:30:00Z</dcterms:modified>
  <cp:revision>9</cp:revision>
  <dc:subject/>
  <dc:title/>
</cp:coreProperties>
</file>